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S EXTERNAL COMPETITION REPORT MARCH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a space of 6 days the Oxford Photographic Society has won three competitions. In  winning the  Wycombe Trophy, Oxford qualify for the </w:t>
      </w:r>
      <w:r>
        <w:rPr>
          <w:rFonts w:cs="Arial" w:ascii="Arial" w:hAnsi="Arial"/>
          <w:b/>
          <w:sz w:val="20"/>
        </w:rPr>
        <w:t xml:space="preserve">Photographic Alliance of Great Britain National Club Finals at Warwick University on Saturday 10 July.  </w:t>
      </w:r>
      <w:r>
        <w:rPr>
          <w:rFonts w:cs="Arial" w:ascii="Arial" w:hAnsi="Arial"/>
          <w:sz w:val="20"/>
        </w:rPr>
        <w:t>Our results are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u w:val="single"/>
        </w:rPr>
        <w:t>WANTAGE DIGITAL BATT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-  </w:t>
      </w:r>
      <w:r>
        <w:rPr>
          <w:rFonts w:cs="Arial" w:ascii="Arial" w:hAnsi="Arial"/>
          <w:b/>
          <w:u w:val="single"/>
        </w:rPr>
        <w:t>2  March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CLU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S</w:t>
        <w:tab/>
        <w:tab/>
        <w:tab/>
        <w:tab/>
        <w:tab/>
        <w:tab/>
        <w:tab/>
        <w:t>SCORE OUT OF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         ARABESQUE                           GORDON ROBERTS</w:t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      LARGE SKIPPER                     DAVE McKAY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          ASCENT AND DESCENT        STEVE FIELD</w:t>
        <w:tab/>
        <w:tab/>
        <w:tab/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    HOWS ABOUT IT                     GARY IRVINE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          LEAVES                                    SHELAGH ROBERTS</w:t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          LADY IN RED                           PETER UPTON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          OBSERVATORY                       EFF COLES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          LAST BEND TO VICTORY       CHRIS O’NEIL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 SLI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          CLONES MASQUERADE        DON BYATT</w:t>
        <w:tab/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       GUARDIAN ANGEL                 COLIN HARRISON</w:t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           LOOK-OUT                               PETER WARRINGTON</w:t>
        <w:tab/>
        <w:tab/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     EMMA                                       PHIL JOYCE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ENTRAL CLUB CHALLENGE - Milton Keynes - 4 March 2004</w:t>
      </w:r>
      <w:r>
        <w:rPr>
          <w:rFonts w:cs="Arial" w:ascii="Arial" w:hAnsi="Arial"/>
          <w:sz w:val="20"/>
        </w:rPr>
        <w:t xml:space="preserve">   -  last won 1992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CLU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CORE OUT OF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 xml:space="preserve">STREET SCENE LONDON         Peter Upton  </w:t>
        <w:tab/>
        <w:tab/>
        <w:tab/>
        <w:t>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 xml:space="preserve">CLONES MASQUERADE           Don Byatt  </w:t>
        <w:tab/>
        <w:tab/>
        <w:tab/>
        <w:t xml:space="preserve">1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 xml:space="preserve">LOOK OUT                                  Peter Warrington   </w:t>
        <w:tab/>
        <w:tab/>
        <w:t>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UNITED                                       Colin Harrison</w:t>
        <w:tab/>
        <w:tab/>
        <w:tab/>
        <w:t>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AUTUMN DREAMS                    Tim Simmons</w:t>
        <w:tab/>
        <w:tab/>
        <w:tab/>
        <w:t>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</w:t>
        <w:tab/>
        <w:t>MOON AND TREE                      Trix Forbes</w:t>
        <w:tab/>
        <w:tab/>
        <w:t>Reserve if dr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YCOMBE TROPHY -  Amersham - 6 March 200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-     last won 1990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CLU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CORE OUT OF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        AFRICAN MORNING                   Ivor Porter</w:t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        IN THE LEAD                              Chris O’Neill             DPAGB</w:t>
        <w:tab/>
        <w:tab/>
        <w:t>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          STRIP OF LIGHT                        Gaynor Roberts        CPAGB</w:t>
        <w:tab/>
        <w:tab/>
        <w:t>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         TAKING THE STRAIN                 Don Byatt                 MPAGB</w:t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          FOLLOW THE LEADER              Gordon Roberts       CPAGB</w:t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          SETTING SAIL                             Phil Joyce                DPAGB</w:t>
        <w:tab/>
        <w:tab/>
        <w:t xml:space="preserve">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          STREET SCENE LONDON         Peter Upton              MPAGB</w:t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          MOON AND TREE                       Trix Forbes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          ABANDONED                               Peter Warrington     C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        LOOK OUT                                    Peter Warrington     CPAGB</w:t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        THAWING FRITILLARY               Colin Harrison          M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        CLONES MASQUERADE            Don Byatt                 MPAGB</w:t>
        <w:tab/>
        <w:t xml:space="preserve"> </w:t>
        <w:tab/>
        <w:t>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        HIGH TIDE                                    Peter Upton             M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        BUM DAY                                     John Boteler</w:t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        PRIMROSE AND DEW                Colin Harrison           M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        SNOW WALKERS                       Steve Field                C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        THE CHASE                                Chris O’Neill               DPAGB</w:t>
        <w:tab/>
        <w:tab/>
        <w:t>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        UNITED                                       Colin Harrison            MPAGB</w:t>
        <w:tab/>
        <w:tab/>
        <w:t>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         LIME HAWK MOTH         </w:t>
        <w:tab/>
        <w:t xml:space="preserve"> Don Byatt                   MPAGB</w:t>
        <w:tab/>
        <w:tab/>
        <w:t>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        AUTUMN DREAMS                     Tim Simmons</w:t>
        <w:tab/>
        <w:tab/>
        <w:tab/>
        <w:tab/>
        <w:t xml:space="preserve">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are a limited number of tickets available for Warwick at £5 ea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n’t forget we have also reached the finals of the Rosebowl slide competition to be held at  </w:t>
      </w:r>
      <w:r>
        <w:rPr>
          <w:rFonts w:cs="Arial" w:ascii="Arial" w:hAnsi="Arial"/>
          <w:b/>
          <w:sz w:val="20"/>
        </w:rPr>
        <w:t>Amersham  on Sunday 9 May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members who made all of the listed  results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in Harr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Competition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27:00Z</dcterms:created>
  <dc:creator>hq49</dc:creator>
  <dc:description/>
  <dc:language>en-US</dc:language>
  <cp:lastModifiedBy>Axel Stein</cp:lastModifiedBy>
  <dcterms:modified xsi:type="dcterms:W3CDTF">2004-03-11T15:27:00Z</dcterms:modified>
  <cp:revision>2</cp:revision>
  <dc:subject/>
  <dc:title>OPS EXTERNAL COMPETITION REPORT MARCH 2004</dc:title>
</cp:coreProperties>
</file>