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Season Under Way</w:t>
      </w:r>
    </w:p>
    <w:p>
      <w:pPr>
        <w:pStyle w:val="Normal"/>
        <w:rPr>
          <w:b/>
          <w:b/>
        </w:rPr>
      </w:pPr>
      <w:r>
        <w:rPr>
          <w:b/>
        </w:rPr>
      </w:r>
    </w:p>
    <w:p>
      <w:pPr>
        <w:pStyle w:val="Normal"/>
        <w:rPr/>
      </w:pPr>
      <w:r>
        <w:rPr/>
        <w:t>The new season is now well under way.  On the first evening Peter Upton gave us a very enlightening print talk.  He showed the advantages of using a digital camera in a market environment.  Peter had spent a lot of time and effort in putting his talk together.  One of the advantages of using a digital camera was that he was able to take a  photograph in the morning and bring  it along  mounted ready for his talk in the evening.</w:t>
      </w:r>
    </w:p>
    <w:p>
      <w:pPr>
        <w:pStyle w:val="Normal"/>
        <w:rPr/>
      </w:pPr>
      <w:r>
        <w:rPr/>
      </w:r>
    </w:p>
    <w:p>
      <w:pPr>
        <w:pStyle w:val="Normal"/>
        <w:rPr/>
      </w:pPr>
      <w:r>
        <w:rPr/>
        <w:t>On the second evening we were very lucky to have Dave Johnston (one of the few photographers in the UK that hold the EFIAP Platinum qualification).  All his slides were taken on Kodachrome 64 (I believe that this film is going to follow in the way of Kodachrome 25 and be discontinued some time in the future).  He also used a manual camera to take his photographs.  He showed a variety of work including sport and nature, but it was his unique style of photographing people that was really impressive.  He showed us his favourite 20 people pictures which gained him a Fellowship of the Irish Photographic Society.  Besides the quality of his images we were also entertained by his humour.</w:t>
      </w:r>
    </w:p>
    <w:p>
      <w:pPr>
        <w:pStyle w:val="Normal"/>
        <w:rPr/>
      </w:pPr>
      <w:r>
        <w:rPr/>
      </w:r>
    </w:p>
    <w:p>
      <w:pPr>
        <w:pStyle w:val="Normal"/>
        <w:rPr/>
      </w:pPr>
      <w:r>
        <w:rPr/>
      </w:r>
    </w:p>
    <w:p>
      <w:pPr>
        <w:pStyle w:val="Normal"/>
        <w:rPr>
          <w:b/>
          <w:b/>
        </w:rPr>
      </w:pPr>
      <w:r>
        <w:rPr>
          <w:b/>
        </w:rPr>
        <w:t>PAGB Distinctions</w:t>
      </w:r>
    </w:p>
    <w:p>
      <w:pPr>
        <w:pStyle w:val="Normal"/>
        <w:rPr>
          <w:b/>
          <w:b/>
        </w:rPr>
      </w:pPr>
      <w:r>
        <w:rPr>
          <w:b/>
        </w:rPr>
      </w:r>
    </w:p>
    <w:p>
      <w:pPr>
        <w:pStyle w:val="Normal"/>
        <w:rPr/>
      </w:pPr>
      <w:r>
        <w:rPr/>
        <w:t>At the last count we have approximately 12 of our members who have submitted panels for selection at the November sitting in Surrey.  We wish them good luck and look forward to the results.   We would like to thank Phil Joyce for encouraging the members and coordinating the entries.</w:t>
      </w:r>
    </w:p>
    <w:p>
      <w:pPr>
        <w:pStyle w:val="Normal"/>
        <w:rPr/>
      </w:pPr>
      <w:r>
        <w:rPr/>
      </w:r>
    </w:p>
    <w:p>
      <w:pPr>
        <w:pStyle w:val="Normal"/>
        <w:rPr>
          <w:b/>
          <w:b/>
        </w:rPr>
      </w:pPr>
      <w:r>
        <w:rPr>
          <w:b/>
        </w:rPr>
        <w:t>Success for club members</w:t>
      </w:r>
    </w:p>
    <w:p>
      <w:pPr>
        <w:pStyle w:val="Normal"/>
        <w:rPr>
          <w:b/>
          <w:b/>
        </w:rPr>
      </w:pPr>
      <w:r>
        <w:rPr>
          <w:b/>
        </w:rPr>
      </w:r>
    </w:p>
    <w:p>
      <w:pPr>
        <w:pStyle w:val="Normal"/>
        <w:rPr/>
      </w:pPr>
      <w:r>
        <w:rPr/>
        <w:t>We would like to congratulate Don Byatt and Adrian Triggs for gaining acceptances at the recent Royal Photographic Society Annual International Exhibition.  Adrian also gained a Highly Commended and a Bronze Medal.</w:t>
      </w:r>
    </w:p>
    <w:p>
      <w:pPr>
        <w:pStyle w:val="Normal"/>
        <w:rPr/>
      </w:pPr>
      <w:r>
        <w:rPr/>
      </w:r>
    </w:p>
    <w:p>
      <w:pPr>
        <w:pStyle w:val="Normal"/>
        <w:rPr/>
      </w:pPr>
      <w:r>
        <w:rPr/>
        <w:t>We are trying to encourage members to enter National and International Exhibitions by providing entry forms.   If you are successful in any of these exhibitions or in magazine competitions please let me know so I can include this information in the newsletter.</w:t>
      </w:r>
    </w:p>
    <w:p>
      <w:pPr>
        <w:pStyle w:val="Normal"/>
        <w:rPr>
          <w:b/>
          <w:b/>
        </w:rPr>
      </w:pPr>
      <w:r>
        <w:rPr>
          <w:b/>
        </w:rPr>
      </w:r>
    </w:p>
    <w:p>
      <w:pPr>
        <w:pStyle w:val="Normal"/>
        <w:rPr>
          <w:b/>
          <w:b/>
        </w:rPr>
      </w:pPr>
      <w:r>
        <w:rPr>
          <w:b/>
        </w:rPr>
        <w:t>THE FUTURE OF SLIDES by Don Byatt ARPS EFIAP MPAGB BPE4*</w:t>
      </w:r>
    </w:p>
    <w:p>
      <w:pPr>
        <w:pStyle w:val="Normal"/>
        <w:rPr>
          <w:b/>
          <w:b/>
        </w:rPr>
      </w:pPr>
      <w:r>
        <w:rPr>
          <w:b/>
        </w:rPr>
      </w:r>
    </w:p>
    <w:p>
      <w:pPr>
        <w:pStyle w:val="Normal"/>
        <w:rPr/>
      </w:pPr>
      <w:r>
        <w:rPr/>
        <w:t>How many of you, I wonder, still use slide film in your camera? And how many of you still enter slides into club competitions and external events? The reason I ask is that on my travels as a judge I have noticed a definite wind of change in club competitions. Whereas  slide competitions were once very popular, attracting many entries of  good quality, these days the focus seems to be on prints. I'm speaking generally of course, but in many clubs the print competitions are better supported and the quality of work is higher than it is for slides. It is in the print competitions we are now seeing the more exciting and imaginative work and, dare I say it, slide competitions can sometimes seem dull by comparison.</w:t>
      </w:r>
    </w:p>
    <w:p>
      <w:pPr>
        <w:pStyle w:val="Normal"/>
        <w:rPr/>
      </w:pPr>
      <w:r>
        <w:rPr/>
      </w:r>
    </w:p>
    <w:p>
      <w:pPr>
        <w:pStyle w:val="Normal"/>
        <w:rPr/>
      </w:pPr>
      <w:r>
        <w:rPr/>
        <w:t>As for the reason I don't think we need to look too far. I am referring of course to digital imaging and the enormous impact it has made on our hobby in recent years. To give a personal example - and I'm probably typical of many others - up until a few years ago my main interest was slides. True, I've also dabbled in the darkroom, mainly in black and white, but my first love was seeing  transparencies projected on  a screen. And I still think for sheer impact you cannot better this medium.</w:t>
      </w:r>
    </w:p>
    <w:p>
      <w:pPr>
        <w:pStyle w:val="Normal"/>
        <w:rPr/>
      </w:pPr>
      <w:r>
        <w:rPr/>
      </w:r>
    </w:p>
    <w:p>
      <w:pPr>
        <w:pStyle w:val="Normal"/>
        <w:rPr/>
      </w:pPr>
      <w:r>
        <w:rPr/>
        <w:t>However, things are changing and these days when I look through my camera viewfinder I automatically think PRINTS. Like others I have been inspired by the Photoshop revolution and the latest printers have dispelled any doubts I once had about inkjet quality. As an acid test I recently printed one of my favourite pictures on my Epson 1290 printer and compared it to a Cibachrome of the same subject. For me Cibachrome has always been the benchmark for colour prints, but comparing the two I felt the Epson print was every bit as good, if not slightly better. And, it must be said, somewhat cheaper to produce.</w:t>
      </w:r>
    </w:p>
    <w:p>
      <w:pPr>
        <w:pStyle w:val="Normal"/>
        <w:rPr/>
      </w:pPr>
      <w:r>
        <w:rPr/>
      </w:r>
    </w:p>
    <w:p>
      <w:pPr>
        <w:pStyle w:val="Normal"/>
        <w:rPr/>
      </w:pPr>
      <w:r>
        <w:rPr/>
        <w:t>Therefore I think it's little wonder that prints have really taken off and I know that some national exhibitions are attracting record entries - a situation that would have been unthinkable several years ago. Conversely, entries to slide exhibitions appear to be falling and I think it 's no coincidence that several BPE exhibitions now offer a digital section. By this, I mean images submitted on CD and shown using a digital projector. In 2003 Evesham went totally digital and both Solihull and Rushden are offering a digital category for 2004.</w:t>
      </w:r>
    </w:p>
    <w:p>
      <w:pPr>
        <w:pStyle w:val="Normal"/>
        <w:rPr/>
      </w:pPr>
      <w:r>
        <w:rPr/>
      </w:r>
    </w:p>
    <w:p>
      <w:pPr>
        <w:pStyle w:val="Normal"/>
        <w:rPr/>
      </w:pPr>
      <w:r>
        <w:rPr/>
        <w:t>The main problem, of course, is that more and more photographers are opting for the convenience of a digital camera. And now that digital SLRs are becoming more affordable - some of these compatible with your present SLR lenses - the idea becomes even more attractive. The advantages are obvious: the immediate viewing and editing of images, the ability to change ISO ratings between frames, and the tremendous saving on film and processing costs. Indeed I had quite a shock when I worked out my own annual expenses, which came to the wrong side of £500. Now if you knock this off the cost of a new digital camera the initial outlay then becomes more acceptable - as I keep telling my wife! And it won't be much longer, I suspect, before I finally convert to a digital SLR.</w:t>
      </w:r>
    </w:p>
    <w:p>
      <w:pPr>
        <w:pStyle w:val="Normal"/>
        <w:rPr/>
      </w:pPr>
      <w:r>
        <w:rPr/>
      </w:r>
    </w:p>
    <w:p>
      <w:pPr>
        <w:pStyle w:val="Normal"/>
        <w:rPr/>
      </w:pPr>
      <w:r>
        <w:rPr/>
        <w:t>Coming back to the question of slide competitions, what happens when more and more of us become "totally digital"? After all, we will no longer have original slides; our pictures will all be on a hard drive or  copied to CD. Well there ARE ways around the problem if people are really interested. For example, many of my exhibition slides in recent years have been photographed from my prints and more lately I've been getting slides written from my digital files. These cost £1.25 each  - comparable to  the cost of a good slide dupe - and the quality is excellent. However, I just wonder how many people will bother to do this, especially newcomers to our hobby who have never had any experience of slides. As I say, we are already seeing a decline in entries to slide events and I can only see this continuing as more people convert from film to digital. Really, all it needs is for digital projectors to become more affordable to clubs - and they are already dropping in price - to make the future of conventional slides seem somewhat doubtful.</w:t>
      </w:r>
    </w:p>
    <w:p>
      <w:pPr>
        <w:pStyle w:val="Normal"/>
        <w:rPr/>
      </w:pPr>
      <w:r>
        <w:rPr/>
      </w:r>
    </w:p>
    <w:p>
      <w:pPr>
        <w:pStyle w:val="Normal"/>
        <w:rPr/>
      </w:pPr>
      <w:r>
        <w:rPr/>
        <w:t>Am I being unduly pessimistic perhaps? I'll leave that for you to decide. But technology marches on and I don't think it's too farfetched to say that one day most clubs will own a digital projector and, who knows, the CACC may even have a digital Rosebowl competition! We shall 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06:00Z</dcterms:created>
  <dc:creator>COLLIN</dc:creator>
  <dc:description/>
  <dc:language>en-US</dc:language>
  <cp:lastModifiedBy>Axel Stein</cp:lastModifiedBy>
  <dcterms:modified xsi:type="dcterms:W3CDTF">2003-11-13T17:06:00Z</dcterms:modified>
  <cp:revision>2</cp:revision>
  <dc:subject/>
  <dc:title>New Season Under Way</dc:title>
</cp:coreProperties>
</file>